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9310" cy="57213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yer d’Action Communale (FAC) Laroque des Albères, Rue du stade, Place des Albères  N 42°31’26.8" E 2°56’8.7"</w:t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51:00Z</dcterms:created>
  <dc:creator>Tixier</dc:creator>
  <dc:description/>
  <dc:language>en-US</dc:language>
  <cp:lastModifiedBy>Tixier</cp:lastModifiedBy>
  <dcterms:modified xsi:type="dcterms:W3CDTF">2016-01-01T17:58:00Z</dcterms:modified>
  <cp:revision>2</cp:revision>
  <dc:subject/>
  <dc:title/>
</cp:coreProperties>
</file>